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9.01.2017  № 2343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ом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2977"/>
        <w:gridCol w:w="1418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в 55 м по направлению на северо-запад от жилого дома по адресу: г. Кузнецк, Пензенская обл., ул. Молодой Гвардии,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 и обслуживание (размещение торгового павильона для продажи продовольственных товаров предельной высотой 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55 м по направлению на северо-запад от жилого дома по адресу: г. Кузнецк, Пензенская обл., ул. Молодой Гвардии, 141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436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7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4:00Z</dcterms:created>
  <dc:creator>User</dc:creator>
  <dc:description/>
  <cp:keywords/>
  <dc:language>en-US</dc:language>
  <cp:lastModifiedBy>Храмова Людмила Борисовна</cp:lastModifiedBy>
  <cp:lastPrinted>2017-02-08T15:23:00Z</cp:lastPrinted>
  <dcterms:modified xsi:type="dcterms:W3CDTF">2018-01-17T14:35:00Z</dcterms:modified>
  <cp:revision>8</cp:revision>
  <dc:subject/>
  <dc:title/>
</cp:coreProperties>
</file>